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科技职业学院校友认捐认领树木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5"/>
        <w:gridCol w:w="1843"/>
        <w:gridCol w:w="80"/>
        <w:gridCol w:w="1298"/>
        <w:gridCol w:w="18"/>
        <w:gridCol w:w="2334"/>
      </w:tblGrid>
      <w:tr>
        <w:trPr>
          <w:trHeight w:val="114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认捐者信息（由认捐本人或代表填写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捐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捐形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或团队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手机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及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及邮编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寄语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捐金额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捐树木（由校友办填写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木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位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</w:rPr>
        <w:t>注：认捐形式填集体（班级、团队、宿舍、小组、社团组织、校友分会等）或校友个人（校友个人、夫妻，兄弟姐妹等）。</w:t>
      </w:r>
    </w:p>
    <w:p>
      <w:pPr>
        <w:pStyle w:val="Normal"/>
        <w:jc w:val="center"/>
        <w:rPr>
          <w:rFonts w:ascii="微软雅黑;宋体" w:hAnsi="微软雅黑;宋体" w:eastAsia="微软雅黑;宋体" w:cs="宋体;SimSun"/>
          <w:color w:val="333333"/>
          <w:kern w:val="0"/>
          <w:sz w:val="32"/>
          <w:szCs w:val="32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7:00Z</dcterms:created>
  <dc:creator>马长宝</dc:creator>
  <dc:description/>
  <cp:keywords/>
  <dc:language>en-US</dc:language>
  <cp:lastModifiedBy>马长宝</cp:lastModifiedBy>
  <cp:lastPrinted>2015-05-14T11:48:00Z</cp:lastPrinted>
  <dcterms:modified xsi:type="dcterms:W3CDTF">2015-05-14T08:47:00Z</dcterms:modified>
  <cp:revision>3</cp:revision>
  <dc:subject/>
  <dc:title>“ 感恩成长，情留山科 ” ——校友认捐认领树木倡议活动</dc:title>
</cp:coreProperties>
</file>