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华文中宋;Dotum" w:hAnsi="华文中宋;Dotum" w:eastAsia="华文中宋;Dotum" w:cs="宋体;SimSun"/>
          <w:b/>
          <w:b/>
          <w:kern w:val="0"/>
          <w:sz w:val="32"/>
          <w:szCs w:val="32"/>
        </w:rPr>
      </w:pPr>
      <w:r>
        <w:rPr>
          <w:rFonts w:eastAsia="华文中宋;Dotum" w:cs="宋体;SimSun" w:ascii="华文中宋;Dotum" w:hAnsi="华文中宋;Dotum"/>
          <w:b/>
          <w:kern w:val="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度山东省高等学校教学改革立项项目名单</w:t>
      </w:r>
    </w:p>
    <w:p>
      <w:pPr>
        <w:pStyle w:val="Normal"/>
        <w:spacing w:lineRule="exact" w:line="680"/>
        <w:jc w:val="center"/>
        <w:rPr>
          <w:rFonts w:ascii="黑体;SimHei" w:hAnsi="黑体;SimHei" w:eastAsia="方正小标宋_GBK;宋体"/>
          <w:b/>
          <w:b/>
          <w:sz w:val="44"/>
          <w:szCs w:val="44"/>
        </w:rPr>
      </w:pPr>
      <w:r>
        <w:rPr>
          <w:rFonts w:eastAsia="方正小标宋_GBK;宋体" w:ascii="黑体;SimHei" w:hAnsi="黑体;SimHei"/>
          <w:b/>
          <w:sz w:val="44"/>
          <w:szCs w:val="44"/>
        </w:rPr>
      </w:r>
    </w:p>
    <w:tbl>
      <w:tblPr>
        <w:tblW w:w="12984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06"/>
        <w:gridCol w:w="4752"/>
        <w:gridCol w:w="882"/>
        <w:gridCol w:w="1582"/>
        <w:gridCol w:w="3415"/>
        <w:gridCol w:w="1347"/>
      </w:tblGrid>
      <w:tr>
        <w:trPr>
          <w:tblHeader w:val="true"/>
          <w:trHeight w:val="680" w:hRule="exac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bCs/>
                <w:szCs w:val="21"/>
              </w:rPr>
              <w:t>立项编号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bCs/>
                <w:szCs w:val="21"/>
              </w:rPr>
              <w:t>项目名称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bCs/>
                <w:szCs w:val="21"/>
              </w:rPr>
              <w:t>项  目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bCs/>
                <w:szCs w:val="21"/>
              </w:rPr>
              <w:t>负责人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bCs/>
                <w:szCs w:val="21"/>
              </w:rPr>
              <w:t>主要完成学校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bCs/>
                <w:szCs w:val="21"/>
              </w:rPr>
              <w:t>参加人员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01208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高等职业教育人才培养质量监控与评价体系的构建与实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徐建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山东科技职业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丁文利、李爱香、李源强、杨慧慧、魏涛、武海波、李晖、周先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重点项目</w:t>
            </w:r>
          </w:p>
        </w:tc>
      </w:tr>
      <w:tr>
        <w:trPr>
          <w:trHeight w:val="794" w:hRule="exac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01208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高职院校“双主体”人才培养模式的研究与实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董传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山东科技职业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栗少萍、李爱香、于俊华、齐风升、董敬贵、魏雪梅、杨晓丽、朱坤、</w:t>
            </w:r>
          </w:p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杨慧慧、辛奎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重点项目</w:t>
            </w:r>
          </w:p>
        </w:tc>
      </w:tr>
      <w:tr>
        <w:trPr>
          <w:trHeight w:val="636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01260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高职教育课程开发与实施过程中的瓶颈问题分析与突破策略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林勇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山东科技职业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董传民、栗少萍、林媛、张桂云、</w:t>
            </w:r>
          </w:p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董敬贵、蒋积良、周碧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01260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基于“潍坊国家职业教育创新发展试验区”机械制造类专业四年制高职人才培养模式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李兴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山东科技职业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齐风升、赵秀顺、黄永华、刘伟、</w:t>
            </w:r>
          </w:p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张桂云、曲海霞、付海涛、刘志华、朱宗强、高志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01260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高职高专服装类专业生产性实训基地建设的研究与实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沈文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山东科技职业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王剑平、王兆红、杨晓丽、张善阳、吕春海、董春英、孙金平、申恒英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3:03:00Z</dcterms:created>
  <dc:creator>雨林木风</dc:creator>
  <dc:description/>
  <cp:keywords/>
  <dc:language>en-US</dc:language>
  <cp:lastModifiedBy>于红波</cp:lastModifiedBy>
  <dcterms:modified xsi:type="dcterms:W3CDTF">2012-12-16T03:03:00Z</dcterms:modified>
  <cp:revision>2</cp:revision>
  <dc:subject/>
  <dc:title>2012年度山东省高等学校教学改革立项项目名单</dc:title>
</cp:coreProperties>
</file>