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全省职业院校</w:t>
      </w:r>
      <w:r>
        <w:rPr>
          <w:sz w:val="28"/>
          <w:szCs w:val="28"/>
        </w:rPr>
        <w:t>技能</w:t>
      </w:r>
      <w:r>
        <w:rPr>
          <w:sz w:val="28"/>
          <w:szCs w:val="28"/>
        </w:rPr>
        <w:t>大赛</w:t>
      </w:r>
      <w:r>
        <w:rPr>
          <w:sz w:val="28"/>
          <w:szCs w:val="28"/>
        </w:rPr>
        <w:t>获奖结果一览表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030"/>
        <w:gridCol w:w="3480"/>
        <w:gridCol w:w="166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赛结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移动互联网应用软件开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董路路、李金璋、赵  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邓所春、夏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网络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宋鸿鹏、王  勇、薛文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志超、刘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郭玉茹、李  燕、徐立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金枝、王兆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车检测与维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崔高翔、高富盈、杨  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青春、王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韩明家、牟卫卿、牛司达、王广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连军、王建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语口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鸿凯、杨力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萍萍、段晓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场营销技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崔林林、刘  瑛、邵  豪、田  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光国、孟  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安全管理与评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  昂、齐洪飞、夏付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志超、刘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物联网技术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科宏、任继源、张士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  磊、杜元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成龙、王希望、颜秉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孟祥伟、姜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维建模数字化设计与制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天志、逄  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  林、李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  慧、刘艳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齐欢宁、岳超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zx</dc:creator>
  <dc:description/>
  <dc:language>en-US</dc:language>
  <cp:lastModifiedBy>jxzx</cp:lastModifiedBy>
  <dcterms:modified xsi:type="dcterms:W3CDTF">2015-12-29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